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9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Viet Thanh Securities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Floor 12, VTP building, No.08 Nguyen Hue, Ben Nghe Ward, District 1, Ho Chi Minh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8 3914 7799</w:t>
        <w:tab/>
        <w:tab/>
        <w:t>08 3821 8686</w:t>
        <w:tab/>
        <w:tab/>
        <w:t>Fax: 08 3914 45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mail:</w:t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ts@vts.com.vn</w:t>
        </w:r>
      </w:hyperlink>
      <w:r>
        <w:rPr>
          <w:rFonts w:cs="Arial" w:ascii="Arial" w:hAnsi="Arial"/>
          <w:sz w:val="20"/>
          <w:szCs w:val="20"/>
        </w:rPr>
        <w:tab/>
        <w:t>Website: www.vts.com.vn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35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8"/>
        <w:gridCol w:w="1937"/>
        <w:gridCol w:w="1306"/>
        <w:gridCol w:w="1131"/>
        <w:gridCol w:w="27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anh Tru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Nguyen Thi Cam Vie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anh Truo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anh Chuo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u (representative of NBB Investment Corporation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 on busines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2/NQHDQT/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4/NQHDQT/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7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opening payment deposit account and registering transaction method with BIDV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NQHDQT/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Head of Department of Risk Administration and Internal Contro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1701"/>
        <w:gridCol w:w="1559"/>
        <w:gridCol w:w="20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related persons/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related persons/institutio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 D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H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Lan Phuo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963"/>
        <w:gridCol w:w="1522"/>
        <w:gridCol w:w="1523"/>
        <w:gridCol w:w="1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Tr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00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am V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00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anh Tr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01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r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Cam Vien’s fat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Thanh Investment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39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anh Truc - Chairm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ao D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ran Ngoc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0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ong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44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 Investment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: Mr. Tran Van Hu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anh C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67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Minh 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C0011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s@vt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9:00Z</dcterms:created>
  <dc:creator>nghiant</dc:creator>
  <dc:description/>
  <cp:keywords/>
  <dc:language>en-US</dc:language>
  <cp:lastModifiedBy>VHVN</cp:lastModifiedBy>
  <dcterms:modified xsi:type="dcterms:W3CDTF">2015-01-22T07:41:00Z</dcterms:modified>
  <cp:revision>23</cp:revision>
  <dc:subject/>
  <dc:title>HNM:</dc:title>
</cp:coreProperties>
</file>